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82002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99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e can talk about characters we know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05pt;width:615.7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e can talk about characters we know.</w:t>
                      </w:r>
                    </w:p>
                  </w:txbxContent>
                </v:textbox>
                <v:path textpathok="t"/>
                <v:textpath on="t" fitshape="t" string="We can talk about characters we know." style="font-family:&quot;Comic Sans MS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067040" cy="970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68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e can make up characters of our own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76.5pt;width:635.1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e can make up characters of our own.</w:t>
                      </w:r>
                    </w:p>
                  </w:txbxContent>
                </v:textbox>
                <v:path textpathok="t"/>
                <v:textpath on="t" fitshape="t" string="We can make up characters of our own." style="font-family:&quot;Comic Sans MS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6.5pt;width:692.9pt;height:76.4pt;mso-wrap-style:none;v-text-anchor:middle;mso-position-vertical:top" type="_x0000_t136">
            <v:path textpathok="t"/>
            <v:textpath on="t" fitshape="t" string="Characters speak in different ways." style="font-family:&quot;Comic Sans MS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76.5pt;width:719.95pt;height:76.4pt;mso-wrap-style:none;v-text-anchor:middle;mso-position-vertical:top" type="_x0000_t136">
            <v:path textpathok="t"/>
            <v:textpath on="t" fitshape="t" string="Characters look different and wear different clothes." style="font-family:&quot;Comic Sans MS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99pt;width:756.05pt;height:98.9pt;mso-wrap-style:none;v-text-anchor:middle;mso-position-vertical:top" type="_x0000_t136">
            <v:path textpathok="t"/>
            <v:textpath on="t" fitshape="t" string="The front cover can tell us what the story is about.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111.6pt;width:707.2pt;height:111.5pt;mso-wrap-style:none;v-text-anchor:middle;mso-position-vertical:top" type="_x0000_t136">
            <v:path textpathok="t"/>
            <v:textpath on="t" fitshape="t" string="We can create a setting for our story and tell others about it.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368.15pt;width:692.2pt;height:368.05pt;mso-wrap-style:none;v-text-anchor:middle;mso-position-vertical:top" type="_x0000_t136">
            <v:path textpathok="t"/>
            <v:textpath on="t" fitshape="t" string="A story has a beginning,&#10;middle and end.&#10;&#10;We talk about what happens first, &#10;next and &#10;finally." style="font-family:&quot;Comic Sans MS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486900" cy="15887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080" cy="158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e can make up stories when we play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f" o:allowincell="f" style="position:absolute;margin-left:0pt;margin-top:-125.15pt;width:746.95pt;height:125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e can make up stories when we play.</w:t>
                      </w:r>
                    </w:p>
                  </w:txbxContent>
                </v:textbox>
                <v:path textpathok="t"/>
                <v:textpath on="t" fitshape="t" string="We can make up stories when we play." style="font-family:&quot;Comic Sans MS&quot;;font-size:12pt"/>
                <v:fill o:detectmouseclick="t" type="solid" color2="lim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448040" cy="25158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8120" cy="251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e can share our stories with other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98.15pt;width:665.15pt;height:198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e can share our stories with others.</w:t>
                      </w:r>
                    </w:p>
                  </w:txbxContent>
                </v:textbox>
                <v:path textpathok="t"/>
                <v:textpath on="t" fitshape="t" string="We can share our stories with others." style="font-family:&quot;Comic Sans MS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5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3:20:00Z</dcterms:created>
  <dc:creator>jhs96106</dc:creator>
  <dc:description/>
  <cp:keywords/>
  <dc:language>en-US</dc:language>
  <cp:lastModifiedBy>jhs96106</cp:lastModifiedBy>
  <dcterms:modified xsi:type="dcterms:W3CDTF">2006-11-19T23:20:00Z</dcterms:modified>
  <cp:revision>2</cp:revision>
  <dc:subject/>
  <dc:title> </dc:title>
</cp:coreProperties>
</file>